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1</w:t>
      </w:r>
    </w:p>
    <w:p>
      <w:pPr>
        <w:pStyle w:val="Normal"/>
        <w:ind w:left="720"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ішення виконавчого</w:t>
      </w:r>
    </w:p>
    <w:p>
      <w:pPr>
        <w:pStyle w:val="Normal"/>
        <w:ind w:left="720"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тету міської ради</w:t>
      </w:r>
    </w:p>
    <w:p>
      <w:pPr>
        <w:pStyle w:val="Normal"/>
        <w:ind w:left="720"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10.2013 р. № 41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адміністративних послуг, які надаються через центр адміністративних послуг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969"/>
        <w:gridCol w:w="3402"/>
      </w:tblGrid>
      <w:tr>
        <w:trPr>
          <w:trHeight w:val="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’єкт надання адміністративної по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адміністратив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надання адміністративної послуги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альн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ія рішення, витягу з рішення виконавчого комітету міської ради, розпорядження міського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копій (витягів) прийнятих рішень виконавчого комітету міської ради, розпоряджень міського голов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сприяння діяльності депутатів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ія рішення, витягу з рішення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копій, витягів прийнятих рішень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>ї та молоді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здоровлення дітей пільгових категорі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бір та направлення на оздоровлення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чення оп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призначення оп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статусу дитини - сир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надання статусу дитини - сиро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Надання статусу дитини, позбавленої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надання статусу дитини, позбавленої батьківського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явлення дітей, які залишились без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облік</w:t>
            </w:r>
          </w:p>
        </w:tc>
      </w:tr>
      <w:tr>
        <w:trPr>
          <w:trHeight w:val="1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</w:rPr>
              <w:t>Влаштування дитини до закладу для дітей – сиріт та дітей, позбавлених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ування кандидатів в усиновлювачі про дітей, які можуть бути усиновлені, видача направлень для знайомства та встановлення контакту з дитин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направлення кандидатам в усиновлювачі</w:t>
            </w:r>
          </w:p>
        </w:tc>
      </w:tr>
      <w:tr>
        <w:trPr>
          <w:trHeight w:val="1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блік дітей, які можуть бути усиновле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місцевий облік</w:t>
            </w:r>
            <w:r>
              <w:rPr>
                <w:rFonts w:cs="Times New Roman" w:ascii="Times New Roman" w:hAnsi="Times New Roman"/>
                <w:i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ік громадян України, які постійно проживають на території України і бажають усиновити дитину, видача висновку про можливість громадян бути усинов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висновку про можливість громадян бути усиновител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новлення одним з подружжя дитини другого з подружжя, видача висновку про доцільність усиновлення та відповідність його інтересам ди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висновку про доцільність усиновлення та відповідність його інтересам дити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дитини на первинний об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каз про взяття на первинний облік; заведення обліково – статистичної кар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</w:rPr>
              <w:t>Втрата статусу дитини – сироти та дитини, позбавленої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нення дитини на виховання в сім`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про доцільність (недоцільність) повернення дитини в сім`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сн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 про можливість створення прийомної сім’ї, дитячого будинк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сімейного типу та влаштування до них на спільне проживання т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дітей – сиріт та дітей, позбавлених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ішення спору між батьками щодо участі у вихованні дитини одного з бать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ішення спору між батьками щодо визначення імені, прізвища, по батькові ди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ішення спору між батьками щодо визначення місця проживання ди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 щодо доцільності (недоцільності) позбавлення батьківськ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 щодо доцільності (недоцільності) поновлення батьківськ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>
          <w:trHeight w:val="10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ійснення контролю за цільовим витрачанням алі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тобудівні умови та обмеження забудови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дання містобудівних умов і обмежень забудови земельних ділян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удівельний паспорт забудови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будівельного па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паспорта прив’язки тимчасової споруди для провадження тимчасов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аспорта прив’я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ерепланування квартир у багатоповерхових житлових будинках, що не порушує цілісності несучих конструкцій буди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ішення виконавчого комітету міської ради про надання дозволу або від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орядкування адресн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иготовлення технічної документації щодо встановлення (відновлення) меж земельних діля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ішення сесії міської р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вердження технічної документації щодо встановлення (відновлення) меж земельних діля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ішення сесії міської р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роведення експертної грошової оцінки земельної ділянки для її прода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лучення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>
          <w:trHeight w:val="1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земельної ділянки в о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иготовлення проекту землеустрою щодо відведення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вердження проекту землеустрою щодо відведення земельної ділянки та надання земельної ділянки у влас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ня змін до рішення сесі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овлення договору оренди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 земельної ділянки не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ановлення сервітутного землекори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терміну дії сервітутного землекори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земельної ділянки в постійне кори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розміщення зовнішньої рек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, дозвіл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терміну дії дозволу на розміщення зовнішньої рек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чальника управління (керівника робочого органу), додаткова у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оформлення дозволу на розміщення зовнішньої реклами на нового вла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чальника управління (керівника робочого орг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про продовження строку пріоритету заявника на місце розташування реклам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чальника управління (керівника робочого органу), додаткова у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ановлення режиму роботи об’єктів торгівлі, громадського харчування, сфери послуг та побу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>
          <w:trHeight w:val="1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розміщення об’єктів торгівельної діяльності дрібно роздрібної мереж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, дозвіл</w:t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спеціалізованих підприємств та/або їх приймальних пунктів на відповідність вимог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у України «Про металобрух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акту обстеження</w:t>
            </w:r>
          </w:p>
        </w:tc>
      </w:tr>
      <w:tr>
        <w:trPr>
          <w:trHeight w:val="1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в оренду комунального майна на конкурсних заса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атизація державного житлового фонду та жилих приміщень у гуртожитках міської комунальної власно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ідоцтво про право власності на нерухоме майно (приватизоване житл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ня об’єкта комунальної власності до переліку об’єктів, що підлягають привати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>
          <w:trHeight w:val="2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видалення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видаленню, рішення виконавчого комітету міської ради про надання дозволу на видалення зелених насаджень, ордер на видалення зелених насаджень</w:t>
            </w:r>
          </w:p>
        </w:tc>
      </w:tr>
      <w:tr>
        <w:trPr>
          <w:trHeight w:val="2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про надання дозволу на видалення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видаленню, рішення виконавчого комітету міської ради про надання дозволу на видалення аварійних та сухостійних зелених насаджень</w:t>
            </w:r>
          </w:p>
        </w:tc>
      </w:tr>
      <w:tr>
        <w:trPr>
          <w:trHeight w:val="1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про надання дозволу на формування крон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формування крон, рішення виконавчого комітету міської ради про надання дозволу на формування крон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пересадження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пересадженню, рішення виконавчого комітету міської ради про надання дозволу на пересадження зелених насаджень, ордер на пересадження зелених насаджень</w:t>
            </w:r>
          </w:p>
        </w:tc>
      </w:tr>
      <w:tr>
        <w:trPr>
          <w:trHeight w:val="1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посадку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надання дозволу на посадку зелених насаджень, ордер на посадку зелених насаджень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орушення об’єкту благоустро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орушення об’єкту благоустрою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ьний центр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експлуатацію об’єкта поводження з небезпечними відх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надання дозволу на експлуатацію об’єкта поводження з небезпечними відход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ьний центр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експлуатацію об’єктів підвищеної небезп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ка на квартирний облік за місцем реє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виконавчого комітету міської ради щодо взяття громадянина на квартирний облік або про відмову у взятті на квартирний облік</w:t>
            </w:r>
          </w:p>
        </w:tc>
      </w:tr>
      <w:tr>
        <w:trPr>
          <w:trHeight w:val="1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ка громадян на соціальний квартирний облік при виконавчому комітеті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виконавчого комітету міської ради щодо взяття громадянина на соціальний квартирний облік або про відмову у взятті на соціальний квартирний облік</w:t>
            </w:r>
          </w:p>
        </w:tc>
      </w:tr>
      <w:tr>
        <w:trPr>
          <w:trHeight w:val="1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яття з квартирного обліку при виконавчому комітеті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виконавчого комітету міської ради щодо зняття громадянина з квартирного обліку або про відмову у знятті з квартирного обліку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ключення жилого приміщення до числа службових підприємства, установи, орган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виконавчого комітету міської ради  про включення жилого приміщення до числа службових</w:t>
            </w:r>
          </w:p>
        </w:tc>
      </w:tr>
      <w:tr>
        <w:trPr>
          <w:trHeight w:val="1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ключення жилих приміщень з числа службов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виконавчого комітету міської ради щодо виключення житлового приміщення з числа службових або про відмову у виключенні жилого приміщення з числа службов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дер на житлове приміщення (постійне, службов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ача ордера на житлове приміщення (постійне, службове)</w:t>
            </w:r>
          </w:p>
        </w:tc>
      </w:tr>
      <w:tr>
        <w:trPr>
          <w:trHeight w:val="1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відка про перебування (не перебування) на квартирному обліку при виконавчому комітеті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ача довідки про перебування (не перебування) на квартирному обліку при виконавчому комітеті міської ради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єстрація договору найму (піднайму) житлового приміщ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єстрація договору найму (піднайму) житлового приміщення або відмова у його реєстрації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овження додатку 1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Інформаційна довідка з Державного реєстру речових прав на нерухоме май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ача і</w:t>
            </w:r>
            <w:r>
              <w:rPr>
                <w:rFonts w:cs="Times New Roman" w:ascii="Times New Roman" w:hAnsi="Times New Roman"/>
                <w:szCs w:val="24"/>
              </w:rPr>
              <w:t>нформаційної довідки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адміністрації підприємства, установи, організації і відповідного профспілкового комітету щодо надання житлового приміщення (постійного, службов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виконавчого комітету міської ради про затвердження рішення щодо надання громадянину житлового приміщення (постійного, службового) або рішення виконавчого комітету міської ради  про відмову у затвердженні рішення щодо надання громадянину житлового приміщення (постійного, службовог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адміністрації підприємства, установи,організації  і відповідного профспілкового комітету про зняття з квартирного облі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виконавчого комітету міської ради щодо зняття громадянина з квартирного обліку або про відмову у знятті з квартирного облі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адміністрації підприємства, установи, організа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 відповідного профспілкового комітету про постановку на квартирний об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виконавчого комітету міської ради про затвердження рішення щодо взяття громадянина на квартирний облік або про відмову затвердження рішення щодо взяття громадянина на квартирний облік</w:t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несення змін д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артирно – облікових с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виконавчого комітету міської ради щодо внесення змін до квартирно–облікової справ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«Про склад сім’ї або зареєстрованих у житловому приміщенні осіб» для призначення державних соціальних допомог та житлових субсид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«Про склад сім’ї та пропис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«Про забезпечення житловою площе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«Про склад сім’ї та реєстрацію громадя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«Про склад сім’ї та виписку з трудової книж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«Про втрату документі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«Про сумісну реєстрацію до дня смерт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«Про склад сім’ї та сумісне проживан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Інформаційна» дові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«Про підтвердження статусу багатодітност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віреність на актуалізацію даних по компенсаційному рахунку та на отримання Національної картки, ПІН – конверта до неї та компенсаційних коштів з поточного раху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ача довіре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відка «Про склад сім’ї призов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>ї, дітей та молоді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про те, що багатодітна мати народила та виховала ді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ький центр соціальних служб для сі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чинення правочинів щодо нерухомого майна за участю малолітніх та неповнолітніх ді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руючий справами</w:t>
        <w:tab/>
        <w:tab/>
        <w:tab/>
        <w:tab/>
        <w:tab/>
        <w:tab/>
        <w:tab/>
        <w:tab/>
        <w:tab/>
        <w:t>В.Янзю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2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ішення виконавчого</w:t>
      </w:r>
    </w:p>
    <w:p>
      <w:pPr>
        <w:pStyle w:val="Normal"/>
        <w:ind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тету міської ради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Cs w:val="24"/>
        </w:rPr>
        <w:t>«____» ______ 2013 р. №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Перелік адміністративних послуг, які надаються через управління соціального захисту населення 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119"/>
        <w:gridCol w:w="3685"/>
      </w:tblGrid>
      <w:tr>
        <w:trPr>
          <w:trHeight w:val="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’єкт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адміністративної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надання адміністративної по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Грошова компенсація вартості продуктів харчування громадянам, які постраждали внаслідок Чорнобильської катастроф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 компенс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опомога по догляду за дитиною до 3-х ро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ача повідомлення про призначення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опомога на дітей одиноким матер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ержавна допомога у зв’язку з вагітністю та полог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опомога на догляд (щомісячна грошова допомога малозабезпеченій особі, яка проживає разом з інвалідом І чи ІІ групи внаслідок психічного розлад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Щорічна допомога на оздоровлення громадян, які постраждали внаслідок Чорнобильської катастроф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опомога на дітей, які перебувають під опікою чи піклуван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несення відомостей та змін до Єдиного державного автоматизованого реєстру пільговиків(ЄДАР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ключення облікової картки до </w:t>
            </w:r>
            <w:r>
              <w:rPr>
                <w:rFonts w:cs="Times New Roman" w:ascii="Times New Roman" w:hAnsi="Times New Roman"/>
                <w:bCs/>
                <w:szCs w:val="24"/>
              </w:rPr>
              <w:t>Єдиного державного автоматизованого реєстру пільгови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Направлення на забезпечення технічними та іншими засобами реабіліт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направлення на виготовлення заявнику або напряму вироб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ержавна соціальна допомога інвалідам з дитинства та дітям-інвалідам до 18 років та надбавка на догля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imes New Roman" w:ascii="Times New Roman" w:hAnsi="Times New Roman"/>
                <w:szCs w:val="24"/>
              </w:rPr>
              <w:t>Компенсаційна виплата по догляду за інвалідом І групи або особою старшою 80-ти річного ві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  <w:r>
              <w:rPr>
                <w:rFonts w:eastAsia="Tahoma" w:cs="Times New Roman" w:ascii="Times New Roman" w:hAnsi="Times New Roman"/>
                <w:szCs w:val="24"/>
              </w:rPr>
              <w:t xml:space="preserve"> компенсаційної випла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Компенсація вартості проїзду громадянам , які постраждал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внаслідок Чорнобильської катастроф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ідомлення про призначення компенс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Одноразова компенсація за шкоду, заподіяну здоров’ю особам, які стали інвалідами внаслідок Чорнобильської катастрофи, та сім’ям, які втратили годуваль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Компенсація особам, які мають право на безоплатне отримання вугілля на побутові потреби, але проживають у будинках з центральним опален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ідомлення про призначення компенс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Компенсація на тверде паливо та скраплений газ ветеранам вій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ідомлення про призначення компенс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Компенсація на поховання учасників бойових дій та інвалідів війни виконавцю волевиявлення або особі, яка зобов’язалася поховати померл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ідомлення про призначення компенс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Компенсація фізичним особам, які надають соціальні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компенс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Лист талон для отримання квитків на пільговий прої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Надання</w:t>
            </w:r>
            <w:r>
              <w:rPr>
                <w:rFonts w:cs="Times New Roman" w:ascii="Times New Roman" w:hAnsi="Times New Roman"/>
                <w:szCs w:val="24"/>
              </w:rPr>
              <w:t xml:space="preserve"> листа талонів на пільговий проїз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Направлення інвалідів в навчальні заклади та центри професійної реабіліт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направлення до навчального закладу або центру професійної реабіліт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Направлення на обласну транспортну медико-соціальну експертну комісію з метою виявлення медичних показань для забезпечення автотран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направлення на обласну транспортну медико-соціальну експертну комісію з метою виявлення медичних показань для забезпечення автотранспор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Призначення житлових субсид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житлових субсиді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ідомна реєстрація колективних договорів, змін і доповнень до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колективного договору, змін і доповнень до нь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ержавна соціальна допомога при народженні дит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ержавна соціальна допомога при усиновлен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ержавна соціальна допомога малозабезпеченим сім’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ержавна соціальна допомога особам, які не мають права на пенсію, та інвалід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ержавна соціальна допомога на дітей-сиріт та дітей, позбавлених батьківського піклування та грошового забезпечення батькам-вихователям і прийомним батькам за надання соціальних послуг у дитячих будинк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сімейного типу та прийомних сім’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Встановлення статусу «Багатодітна род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свідчень «Посвідчення батьків багатодітної сім'ї» «Посвідчення дитини з багатодітної сім'ї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овідка про статус «Дитина вій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 про статус «Дитина війни» або штамп «Дитина війни» у пенсійному посвідчен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тановлення статусу пільговика, видача посвідчення: «Ветеран праці», «Член сім’ї загиблого», «Учасник війни», «Інвалід війни», «Жертви нацистських переслідува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свідчення, надання письмової відповід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ержавна соціальна тимчасова допомога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допом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разова матеріальна допомога особі, яка постраждала від торгівлі люд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разова винагорода жінці, якій присвоєно почесне звання України «Мати-герої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 винагоро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жавна соціальна допомога при народженні дитини в разі її влаштування до дитячого закладу на повне державне утрим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 про признач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про наявність/відсутність соціальних виплат та їх розм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довідки про наявність/відсутність соціальних виплат та їх розмі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ія на бензин, ремонт і технічне обслуговування автомобілів та на транспортне обслуговування інвалід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про призначення компенс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івка на санаторно-курортне лікування ветеранам війни, інвалід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уті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а на призначення одноразової грошової допомоги з державного бюдж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сновок щодо оформлення до будинку-інтернату загального типу людей похилого віку та інвалі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ача виснов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ія за невикористане санаторно-курортне лік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повідом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я на обслуговування територіальним центром соціального обслугов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направ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правлення на оздоровлення інвалідів та дітей–інвалі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направл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руючий справами</w:t>
        <w:tab/>
        <w:tab/>
        <w:tab/>
        <w:tab/>
        <w:tab/>
        <w:tab/>
        <w:tab/>
        <w:tab/>
        <w:tab/>
        <w:t>В.Янзю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43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4z0">
    <w:name w:val="WW8Num4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1430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758"/>
      <w:jc w:val="both"/>
    </w:pPr>
    <w:rPr>
      <w:rFonts w:ascii="Arial" w:hAnsi="Arial" w:cs="Arial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58:00Z</dcterms:created>
  <dc:creator>ПИЕ</dc:creator>
  <dc:description/>
  <dc:language>en-US</dc:language>
  <cp:lastModifiedBy>rada</cp:lastModifiedBy>
  <cp:lastPrinted>2013-11-12T10:49:00Z</cp:lastPrinted>
  <dcterms:modified xsi:type="dcterms:W3CDTF">2013-11-18T19:58:00Z</dcterms:modified>
  <cp:revision>2</cp:revision>
  <dc:subject/>
  <dc:title>1</dc:title>
</cp:coreProperties>
</file>